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43840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ATURE CONSERVATION SOCIETY OF SOUTH AUSTRALIA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ORDER FORM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59"/>
        <w:gridCol w:w="1585"/>
        <w:gridCol w:w="306"/>
        <w:gridCol w:w="1256"/>
        <w:gridCol w:w="280"/>
      </w:tblGrid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d-edition water colour print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s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pacing w:before="24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ail price</w:t>
              <w:br/>
              <w:t>(GST incl.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ed price (GST incl. plus postage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ER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e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 Tailed Cucko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mson Rosell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f 4 - unfram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.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med prints, only 1 of each availb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 xml:space="preserve">Magpie – </w:t>
            </w:r>
            <w:r>
              <w:rPr>
                <w:rFonts w:cs="Arial" w:ascii="Arial" w:hAnsi="Arial"/>
                <w:b/>
                <w:bCs/>
                <w:strike/>
              </w:rPr>
              <w:t>Framed SOL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en - </w:t>
            </w:r>
            <w:r>
              <w:rPr>
                <w:rFonts w:cs="Arial" w:ascii="Arial" w:hAnsi="Arial"/>
                <w:b/>
                <w:bCs/>
              </w:rPr>
              <w:t>Fram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n Tailed Cuckoo - </w:t>
            </w:r>
            <w:r>
              <w:rPr>
                <w:rFonts w:cs="Arial" w:ascii="Arial" w:hAnsi="Arial"/>
                <w:b/>
                <w:bCs/>
              </w:rPr>
              <w:t>Fram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mson Rosella - </w:t>
            </w:r>
            <w:r>
              <w:rPr>
                <w:rFonts w:cs="Arial" w:ascii="Arial" w:hAnsi="Arial"/>
                <w:b/>
                <w:bCs/>
              </w:rPr>
              <w:t>Fram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Cron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decimal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274"/>
        <w:gridCol w:w="267"/>
        <w:gridCol w:w="1247"/>
        <w:gridCol w:w="284"/>
      </w:tblGrid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ublication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ail price</w:t>
              <w:br/>
              <w:t>(GST incl.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led price (GST incl. plus postag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ER</w:t>
            </w:r>
          </w:p>
        </w:tc>
      </w:tr>
      <w:tr>
        <w:trPr>
          <w:trHeight w:val="454" w:hRule="exact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 SELLERS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p Bushland Weeds.  A guide to successful weeding in South Australia’s bushland (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Edition, 20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Robert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7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 Nature Walks in the Mt. Lofty Ranges (3rd Edition, 2004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Bird &amp; D Fish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ra – the bush that was Adelaide (19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Bushm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SHLAND CONDITION MONITORING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 (Vols 1,2,3):  Northern Agricultural &amp; Yorke Peninsula Regions (2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3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3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 (Vol 3):  Northern Agricultural &amp; Yorke Peninsula Regions (20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:  Coastal Vegetation of Southern Mount Lofty Ranges (2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 (Vols 1,2,3):  Southern Mount Lofty Ranges (2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3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 (Vol 1):  Southern Mount Lofty Ranges (2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shland Condition Monitoring Manual (Vol 3):  Southern Mount Lofty Ranges (2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 Croft, JA Pedler and TI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3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VEY REPORTS – NATURAL HISTORY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biological survey of permanent water sites within the S.A. Murray-Darling Basin rangelands (20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Moise and T Mi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4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biological survey of cemeteries of the South East (20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 Gre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7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Biological Survey of Flora and Fauna of Mt Bold Reservoir Reserve (2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LM Poun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2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k Gum woodland remnants: a survey of vegetation, birds, and bushland condition in the Clayton-Milang area of S.A (20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Bond, C Wilson &amp;              S Lattanzio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Biodiversity of Hopkins Creek, South Australia: a biological survey of flora and fauna. (20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 Rous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1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Flora and Fauna Survey of Grassy Ecosystems in the Eastern Mount Lofty Ranges (20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John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cal survey of remnant habitats in the Kulliparu region of  Eyre Peninsula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 Brand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cal survey and monitoring in the South Para region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Bickert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Biodiversity and Natural History of Warraweena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 Telf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Flora and fauna survey of Gum Lagoon Conservation  Park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RJP Dav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Mokota C P, Burra Hills: a baseline biodiversity study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Hy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$37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mon Ranges National Park:  flora &amp; fauna survey and vegetation monitoring (1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Baulderstone,  Owens, ML &amp; HP:Possingham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Biological Survey of the Fleurieu Peninsula Swamps (199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Littlel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cal Survey of the Coffin Bay–Lincoln Bush Corridor (19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Atkins, L Dennis, R Barley, M L Possingh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owilla Floodplain Biological Study (19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’Malley &amp; Sheldon (eds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ldinga Scrub Conservation Park (19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Wollaston (ed)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0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0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rvation of Major Plant Associations in S.A. (19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JP Davi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VEY REPORTS – NATURAL VEGETATION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y Woodlands within Forestry SA Native Vegetation Blocks MLR (20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 Hy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-north cemeteries and reserves vegetation survey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 Roberts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. Brown Conservation Park Vegetation Survey (199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Oppermann &amp; R Bat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Vegetation Survey of Disused Railway Corridors in the Mid- North Region of S.A. (199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 Hy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0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VEY REPORTS – FAUNA</w:t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tion and status of the Eastern Pygmy Possum (20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van Ween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ion and status of the Swamp Antechinus (20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Bachmann &amp; J van Weene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30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una survey of Mount Brown Conservation Park  (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Herb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bitat use and abundance of dryland birds in heritage areas in the upper South East of S.A.  (19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L Possingham &amp; HP Possingh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tion, Habitat Preference &amp; Status of the Kangaroo Island Dunnart (199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Herber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he Birds of Middle and Lower Cooper Creek in S.A. (19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J Badm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e Ecology of the Common Wombat in S.A. (198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J Mallett &amp; BD Coo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.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$25.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SEND MY ORDER TO: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spacing w:before="120" w:after="0"/>
        <w:rPr/>
      </w:pPr>
      <w:r>
        <w:rPr>
          <w:rFonts w:cs="Arial" w:ascii="Arial" w:hAnsi="Arial"/>
        </w:rPr>
        <w:t>Name:............................................................  Company (if applicable) 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reet:......................................................................... Suburb:..................................................Post Code.........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YMENT DETAILS:</w:t>
      </w:r>
    </w:p>
    <w:p>
      <w:pPr>
        <w:sectPr>
          <w:type w:val="continuous"/>
          <w:pgSz w:w="11906" w:h="16838"/>
          <w:pgMar w:left="1134" w:right="1134" w:gutter="0" w:header="0" w:top="284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/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cheque or money order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.........-......enclosed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/>
      </w:pPr>
      <w:r>
        <w:rPr>
          <w:rFonts w:cs="Arial" w:ascii="Arial" w:hAnsi="Arial"/>
          <w:b/>
          <w:i/>
          <w:sz w:val="22"/>
          <w:szCs w:val="22"/>
        </w:rPr>
        <w:t>Please make cheques payable to</w:t>
      </w:r>
      <w:r>
        <w:rPr>
          <w:rFonts w:cs="Arial" w:ascii="Arial" w:hAnsi="Arial"/>
          <w:i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Nature Conservation Society of SA”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by credit card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835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a </w:t>
        <w:tab/>
        <w:tab/>
        <w:t>Master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10160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835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  _ _ _ _ / _ _ _ _ / _ _ _ _ / _ _ _ _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Expiry date _ _ / _ _      Amount  $........-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/>
      </w:pPr>
      <w:r>
        <w:rPr>
          <w:rFonts w:cs="Arial" w:ascii="Arial" w:hAnsi="Arial"/>
          <w:sz w:val="22"/>
          <w:szCs w:val="22"/>
        </w:rPr>
        <w:t>Signed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decimal" w:pos="7938" w:leader="none"/>
        </w:tabs>
        <w:ind w:left="567" w:hanging="425"/>
        <w:rPr/>
      </w:pPr>
      <w:r>
        <w:rPr>
          <w:rFonts w:cs="Arial" w:ascii="Arial" w:hAnsi="Arial"/>
          <w:sz w:val="22"/>
          <w:szCs w:val="22"/>
        </w:rPr>
        <w:t>Date......................................</w:t>
      </w:r>
    </w:p>
    <w:p>
      <w:pPr>
        <w:sectPr>
          <w:type w:val="continuous"/>
          <w:pgSz w:w="11906" w:h="16838"/>
          <w:pgMar w:left="1134" w:right="1134" w:gutter="0" w:header="0" w:top="284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post this form to: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Conservation Society of South Australia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Milner Street</w:t>
      </w: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ndmarsh SA 5000</w:t>
      </w:r>
    </w:p>
    <w:p>
      <w:pPr>
        <w:sectPr>
          <w:type w:val="continuous"/>
          <w:pgSz w:w="11906" w:h="16838"/>
          <w:pgMar w:left="1134" w:right="1134" w:gutter="0" w:header="0" w:top="284" w:footer="284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8" w:leader="none"/>
          <w:tab w:val="decimal" w:pos="7938" w:leader="none"/>
        </w:tabs>
        <w:rPr/>
      </w:pPr>
      <w:r>
        <w:rPr/>
      </w:r>
    </w:p>
    <w:sectPr>
      <w:footerReference w:type="default" r:id="rId12"/>
      <w:type w:val="nextPage"/>
      <w:pgSz w:orient="landscape" w:w="11906" w:h="16838"/>
      <w:pgMar w:left="1021" w:right="1021" w:gutter="0" w:header="0" w:top="1021" w:footer="284" w:bottom="102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>Current at July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2:45:00Z</dcterms:created>
  <dc:creator>Nature Conservation Society of SA</dc:creator>
  <dc:description>Converted from Wordperfect at 18/8/95</dc:description>
  <cp:keywords/>
  <dc:language>en-US</dc:language>
  <cp:lastModifiedBy>Kirsty Bevan</cp:lastModifiedBy>
  <cp:lastPrinted>2019-05-09T12:02:00Z</cp:lastPrinted>
  <dcterms:modified xsi:type="dcterms:W3CDTF">2022-11-30T00:49:00Z</dcterms:modified>
  <cp:revision>3</cp:revision>
  <dc:subject/>
  <dc:title>Publication List of N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manda Stewart</vt:lpwstr>
  </property>
  <property fmtid="{D5CDD505-2E9C-101B-9397-08002B2CF9AE}" pid="5" name="display_urn:schemas-microsoft-com:office:office#Editor">
    <vt:lpwstr>Amanda Stewart</vt:lpwstr>
  </property>
  <property fmtid="{D5CDD505-2E9C-101B-9397-08002B2CF9AE}" pid="6" name="lcf76f155ced4ddcb4097134ff3c332f">
    <vt:lpwstr/>
  </property>
  <property fmtid="{D5CDD505-2E9C-101B-9397-08002B2CF9AE}" pid="7" name="thumb">
    <vt:lpwstr/>
  </property>
  <property fmtid="{D5CDD505-2E9C-101B-9397-08002B2CF9AE}" pid="8" name="thumbnail">
    <vt:lpwstr/>
  </property>
</Properties>
</file>